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RD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.</w:t>
      </w:r>
    </w:p>
    <w:p>
      <w:pPr>
        <w:pStyle w:val="Normal"/>
        <w:rPr>
          <w:rStyle w:val="Dictdef"/>
          <w:lang w:val="en-US"/>
        </w:rPr>
      </w:pPr>
      <w:r>
        <w:rPr>
          <w:b/>
          <w:bCs/>
          <w:lang w:val="en-US"/>
        </w:rPr>
        <w:t>overlook</w:t>
      </w:r>
      <w:r>
        <w:rPr>
          <w:lang w:val="en-US"/>
        </w:rPr>
        <w:t xml:space="preserve">- wznosić się, górowac nad czymś- </w:t>
      </w:r>
      <w:r>
        <w:rPr>
          <w:rStyle w:val="Dictdef"/>
          <w:lang w:val="en-US"/>
        </w:rPr>
        <w:t>To look down upon from a place that is over or above; to look over or view from a higher</w:t>
      </w:r>
      <w:r>
        <w:rPr>
          <w:lang w:val="en-US"/>
        </w:rPr>
        <w:t xml:space="preserve"> position</w:t>
      </w:r>
    </w:p>
    <w:p>
      <w:pPr>
        <w:pStyle w:val="Normal"/>
        <w:rPr/>
      </w:pPr>
      <w:r>
        <w:rPr>
          <w:rStyle w:val="Dictdef"/>
          <w:b/>
          <w:bCs/>
        </w:rPr>
        <w:t xml:space="preserve">garden’s wall-  </w:t>
      </w:r>
      <w:r>
        <w:rPr>
          <w:rStyle w:val="Dictdef"/>
        </w:rPr>
        <w:t xml:space="preserve">ściana ogrodowa- 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pleasure- </w:t>
      </w:r>
      <w:r>
        <w:rPr>
          <w:rStyle w:val="Dictdef"/>
          <w:lang w:val="en-US"/>
        </w:rPr>
        <w:t>przyjemność, zadowolenie- the excitement, relish, or happiness produced by the expectation or the enjoyment of something good, delightful, or satisfying; -- opposed to pain, sorrow, etc.</w:t>
      </w:r>
    </w:p>
    <w:p>
      <w:pPr>
        <w:pStyle w:val="Normal"/>
        <w:rPr/>
      </w:pPr>
      <w:r>
        <w:rPr>
          <w:rStyle w:val="Dictdef"/>
          <w:b/>
          <w:bCs/>
          <w:color w:val="000000"/>
          <w:highlight w:val="yellow"/>
          <w:lang w:val="en-US"/>
        </w:rPr>
        <w:t>Toll</w:t>
      </w:r>
      <w:r>
        <w:rPr>
          <w:rStyle w:val="Dictdef"/>
          <w:b/>
          <w:bCs/>
          <w:lang w:val="en-US"/>
        </w:rPr>
        <w:t xml:space="preserve">- </w:t>
      </w:r>
      <w:r>
        <w:rPr>
          <w:rStyle w:val="Dictdef"/>
          <w:lang w:val="en-US"/>
        </w:rPr>
        <w:t>narzędzie- An instrument such as a hammer, saw, plane, file, and the like, used in the manual arts, to facilitate mechanical operations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Hedge- </w:t>
      </w:r>
      <w:r>
        <w:rPr>
          <w:rStyle w:val="Dictdef"/>
          <w:lang w:val="en-US"/>
        </w:rPr>
        <w:t>żywopłot- a fence formed by a row of closely planted shrubs or bushes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Shelter- </w:t>
      </w:r>
      <w:r>
        <w:rPr>
          <w:rStyle w:val="Dictdef"/>
          <w:lang w:val="en-US"/>
        </w:rPr>
        <w:t>schronienie-protective covering that provides protection from the weather</w:t>
      </w:r>
    </w:p>
    <w:p>
      <w:pPr>
        <w:pStyle w:val="Heading1"/>
        <w:rPr/>
      </w:pPr>
      <w:r>
        <w:rPr>
          <w:rStyle w:val="Dictdef"/>
        </w:rPr>
        <w:t xml:space="preserve">Fist- </w:t>
      </w:r>
      <w:r>
        <w:rPr>
          <w:rStyle w:val="Dictdef"/>
          <w:b/>
          <w:bCs/>
        </w:rPr>
        <w:t>pięść- the hand with fingers doubled into a palm</w:t>
      </w:r>
    </w:p>
    <w:p>
      <w:pPr>
        <w:pStyle w:val="Normal"/>
        <w:rPr/>
      </w:pPr>
      <w:r>
        <w:rPr>
          <w:b/>
          <w:bCs/>
          <w:lang w:val="en-US"/>
        </w:rPr>
        <w:t xml:space="preserve">Disadvantage- </w:t>
      </w:r>
      <w:r>
        <w:rPr>
          <w:rStyle w:val="Dictdef"/>
          <w:lang w:val="en-US"/>
        </w:rPr>
        <w:t>wada, ujemna strona- Deprivation of advantage; unfavorable or prejudicial quality, condition, circumstance, or the like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Water- </w:t>
      </w:r>
      <w:r>
        <w:rPr>
          <w:rStyle w:val="Dictdef"/>
          <w:lang w:val="en-US"/>
        </w:rPr>
        <w:t>podlewac- to sprinkle for example plants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Scrape- </w:t>
      </w:r>
      <w:r>
        <w:rPr>
          <w:rStyle w:val="Dictdef"/>
          <w:lang w:val="en-US"/>
        </w:rPr>
        <w:t>wycierać,czyścić;- to grate ; to abrade, to make smooth or clean</w:t>
      </w:r>
    </w:p>
    <w:p>
      <w:pPr>
        <w:pStyle w:val="Heading1"/>
        <w:rPr/>
      </w:pPr>
      <w:r>
        <w:rPr>
          <w:rStyle w:val="Dictdef"/>
        </w:rPr>
        <w:t xml:space="preserve">Advantage- </w:t>
      </w:r>
      <w:r>
        <w:rPr>
          <w:rStyle w:val="Dictdef"/>
          <w:b/>
          <w:bCs/>
        </w:rPr>
        <w:t xml:space="preserve">dobra strona, zaleta- </w:t>
      </w:r>
      <w:r>
        <w:rPr>
          <w:rStyle w:val="Dictdef"/>
        </w:rPr>
        <w:t>Any condition, circumstance, opportunity, or means, particularly favorable to success, or to any desired end; benefit</w:t>
      </w:r>
    </w:p>
    <w:p>
      <w:pPr>
        <w:pStyle w:val="Normal"/>
        <w:rPr/>
      </w:pPr>
      <w:r>
        <w:rPr>
          <w:b/>
          <w:bCs/>
          <w:lang w:val="en-US"/>
        </w:rPr>
        <w:t xml:space="preserve">Be bitten- </w:t>
      </w:r>
      <w:r>
        <w:rPr>
          <w:lang w:val="en-US"/>
        </w:rPr>
        <w:t xml:space="preserve">być pogryzionym- </w:t>
      </w:r>
      <w:r>
        <w:rPr>
          <w:rStyle w:val="Dictdef"/>
          <w:lang w:val="en-US"/>
        </w:rPr>
        <w:t>injured by bites or stings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Path- </w:t>
      </w:r>
      <w:r>
        <w:rPr>
          <w:rStyle w:val="Dictdef"/>
          <w:lang w:val="en-US"/>
        </w:rPr>
        <w:t>ścieżka, dróżka, alejka, przejście- A way, course, or track, in which anything moves or has moved; route; passage;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Access- </w:t>
      </w:r>
      <w:r>
        <w:rPr>
          <w:rStyle w:val="Dictdef"/>
          <w:lang w:val="en-US"/>
        </w:rPr>
        <w:t xml:space="preserve">dostęp, dojście- </w:t>
      </w:r>
      <w:r>
        <w:rPr>
          <w:rStyle w:val="Dictdef"/>
          <w:i/>
          <w:iCs/>
          <w:lang w:val="en-US"/>
        </w:rPr>
        <w:t>possibility of reaching</w:t>
      </w:r>
      <w:r>
        <w:rPr>
          <w:rStyle w:val="Dictdef"/>
          <w:lang w:val="en-US"/>
        </w:rPr>
        <w:t>,</w:t>
      </w:r>
      <w:r>
        <w:rPr>
          <w:rStyle w:val="Dictdef"/>
          <w:i/>
          <w:iCs/>
          <w:lang w:val="en-US"/>
        </w:rPr>
        <w:t xml:space="preserve"> using</w:t>
      </w:r>
      <w:r>
        <w:rPr>
          <w:rStyle w:val="Dictdef"/>
          <w:lang w:val="en-US"/>
        </w:rPr>
        <w:t>,</w:t>
      </w:r>
      <w:r>
        <w:rPr>
          <w:rStyle w:val="Dictdef"/>
          <w:i/>
          <w:iCs/>
          <w:lang w:val="en-US"/>
        </w:rPr>
        <w:t xml:space="preserve"> 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Ground- </w:t>
      </w:r>
      <w:r>
        <w:rPr>
          <w:rStyle w:val="Dictdef"/>
          <w:lang w:val="en-US"/>
        </w:rPr>
        <w:t>ziemia-,podłoże; grunt- ) A floor or pavement supposed to rest upon the earth., (Any definite portion of the earth's surface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Soil- </w:t>
      </w:r>
      <w:r>
        <w:rPr>
          <w:rStyle w:val="Dictdef"/>
          <w:lang w:val="en-US"/>
        </w:rPr>
        <w:t>gleba.- material in the top layer of the surface of the earth in which plants can grow (especially with reference to its quality or use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Climb- </w:t>
      </w:r>
      <w:r>
        <w:rPr>
          <w:rStyle w:val="Dictdef"/>
          <w:lang w:val="en-US"/>
        </w:rPr>
        <w:t>wspinać się, piąć się, wdrapywać się- an event that involves rising to a higher point (as in altitude or temperature or intensity etc.)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Notice- </w:t>
      </w:r>
      <w:r>
        <w:rPr>
          <w:rStyle w:val="Dictdef"/>
          <w:lang w:val="en-US"/>
        </w:rPr>
        <w:t>wiadomość; ostrzeżenie- an announcement containing information about a future event</w:t>
      </w:r>
    </w:p>
    <w:p>
      <w:pPr>
        <w:pStyle w:val="Normal"/>
        <w:jc w:val="both"/>
        <w:rPr/>
      </w:pPr>
      <w:r>
        <w:rPr>
          <w:rStyle w:val="Dictdef"/>
          <w:b/>
          <w:bCs/>
          <w:lang w:val="en-US"/>
        </w:rPr>
        <w:t xml:space="preserve">Neglect- </w:t>
      </w:r>
      <w:r>
        <w:rPr>
          <w:rStyle w:val="Dictdef"/>
          <w:lang w:val="en-US"/>
        </w:rPr>
        <w:t>zaniedbywać- Not to attend to with due care or attention; to forbear one's duty in regard to</w:t>
      </w:r>
    </w:p>
    <w:p>
      <w:pPr>
        <w:pStyle w:val="Normal"/>
        <w:jc w:val="both"/>
        <w:rPr/>
      </w:pPr>
      <w:r>
        <w:rPr>
          <w:rStyle w:val="Dictdef"/>
          <w:lang w:val="en-US"/>
        </w:rPr>
        <w:t>147.</w:t>
      </w:r>
    </w:p>
    <w:p>
      <w:pPr>
        <w:pStyle w:val="Normal"/>
        <w:jc w:val="both"/>
        <w:rPr>
          <w:rStyle w:val="Dictdef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Dictdef"/>
          <w:b/>
          <w:bCs/>
          <w:lang w:val="en-US"/>
        </w:rPr>
        <w:t xml:space="preserve">barbed wire- </w:t>
      </w:r>
      <w:r>
        <w:rPr>
          <w:rStyle w:val="Dictdef"/>
          <w:lang w:val="en-US"/>
        </w:rPr>
        <w:t>kolczasty drut- strong wire with barbs at regular intervals used to prevent passing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grove- </w:t>
      </w:r>
      <w:r>
        <w:rPr>
          <w:rStyle w:val="Dictdef"/>
          <w:lang w:val="en-US"/>
        </w:rPr>
        <w:t>gaj- A smaller group of trees than a forest, and without underwood, planted, or growing naturally as if arranged by art; a wood of small extent.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Drag- </w:t>
      </w:r>
      <w:r>
        <w:rPr>
          <w:rStyle w:val="Dictdef"/>
          <w:lang w:val="en-US"/>
        </w:rPr>
        <w:t>wlec, ciągnąć</w:t>
      </w:r>
      <w:r>
        <w:rPr>
          <w:lang w:val="en-US"/>
        </w:rPr>
        <w:t>-</w:t>
      </w:r>
      <w:r>
        <w:rPr>
          <w:rStyle w:val="Dictdef"/>
          <w:lang w:val="en-US"/>
        </w:rPr>
        <w:t>to pull along the ground by main force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See through- </w:t>
      </w:r>
      <w:r>
        <w:rPr>
          <w:rStyle w:val="Dictdef"/>
          <w:lang w:val="en-US"/>
        </w:rPr>
        <w:t xml:space="preserve">przejrzeć- 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Overgrown- </w:t>
      </w:r>
      <w:r>
        <w:rPr>
          <w:rStyle w:val="Dictdef"/>
          <w:lang w:val="en-US"/>
        </w:rPr>
        <w:t xml:space="preserve">zarośnięty </w:t>
      </w:r>
      <w:r>
        <w:rPr>
          <w:rStyle w:val="Dictdef"/>
          <w:i/>
          <w:iCs/>
          <w:lang w:val="en-US"/>
        </w:rPr>
        <w:t>(chwastami)</w:t>
      </w:r>
      <w:r>
        <w:rPr>
          <w:rStyle w:val="Dictdef"/>
          <w:lang w:val="en-US"/>
        </w:rPr>
        <w:t>, nadmiernie wyrośnięty-covered with growing plants, abounding in usually unwanted vegetation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Laborious- </w:t>
      </w:r>
      <w:r>
        <w:rPr>
          <w:rStyle w:val="Dictdef"/>
          <w:lang w:val="en-US"/>
        </w:rPr>
        <w:t>uciążliwy; mozolny; pracowity- characterized by toilsome effort to the point of exhaustion</w:t>
      </w:r>
      <w:r>
        <w:rPr>
          <w:lang w:val="en-US"/>
        </w:rPr>
        <w:br/>
      </w:r>
      <w:r>
        <w:rPr>
          <w:b/>
          <w:bCs/>
          <w:lang w:val="en-US"/>
        </w:rPr>
        <w:t>plight-</w:t>
      </w:r>
      <w:r>
        <w:rPr>
          <w:rStyle w:val="Dictdef"/>
          <w:lang w:val="en-US"/>
        </w:rPr>
        <w:t>trudna sytuacja, trudne położenie- a situation from which extrication is difficult especially an unpleasant or trying one</w:t>
      </w:r>
    </w:p>
    <w:p>
      <w:pPr>
        <w:pStyle w:val="Normal"/>
        <w:rPr/>
      </w:pPr>
      <w:r>
        <w:rPr>
          <w:rStyle w:val="Dictdef"/>
          <w:b/>
          <w:bCs/>
          <w:lang w:val="en-GB"/>
        </w:rPr>
        <w:t>Prune</w:t>
      </w:r>
      <w:r>
        <w:rPr>
          <w:rStyle w:val="Dictdef"/>
          <w:b/>
          <w:bCs/>
        </w:rPr>
        <w:t xml:space="preserve">- </w:t>
      </w:r>
      <w:r>
        <w:rPr>
          <w:rStyle w:val="Dictdef"/>
        </w:rPr>
        <w:t>przycinać, przystrzygać- to cut or to trim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clump- </w:t>
      </w:r>
      <w:r>
        <w:rPr>
          <w:rStyle w:val="Dictdef"/>
          <w:lang w:val="en-US"/>
        </w:rPr>
        <w:t>zlepek, bryła, masa- a grouping of a number of similar things, a compact mass, gather or cause to gather into a cluste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tapping- </w:t>
      </w:r>
      <w:r>
        <w:rPr>
          <w:rStyle w:val="Dictdef"/>
          <w:lang w:val="en-US"/>
        </w:rPr>
        <w:t>stukający, pukający- the sound of light blow or knock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mow- </w:t>
      </w:r>
      <w:r>
        <w:rPr>
          <w:rStyle w:val="Dictdef"/>
          <w:lang w:val="en-US"/>
        </w:rPr>
        <w:t>kosić, strzyc- To cut down, as grass, with a scythe or machine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wilderness- </w:t>
      </w:r>
      <w:r>
        <w:rPr>
          <w:rStyle w:val="Dictdef"/>
          <w:lang w:val="en-US"/>
        </w:rPr>
        <w:t>odludzie; dziki teren- A tract of land, or a region, uncultivated and uninhabited by human beings, whether a forest or a wide, barren plain; a wild; a waste; a desert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crash- </w:t>
      </w:r>
      <w:r>
        <w:rPr>
          <w:rStyle w:val="Dictdef"/>
          <w:lang w:val="en-US"/>
        </w:rPr>
        <w:t>trzask, uderzenie- To make a loud, clattering sound, as of many things falling and breaking at once; to break in pieces with a harsh noise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lawn- </w:t>
      </w:r>
      <w:r>
        <w:rPr>
          <w:rStyle w:val="Dictdef"/>
          <w:lang w:val="en-US"/>
        </w:rPr>
        <w:t>trawnik- Ground (generally in front of or around a house) covered with grass kept closely mown.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Gap- </w:t>
      </w:r>
      <w:r>
        <w:rPr>
          <w:rStyle w:val="Dictdef"/>
          <w:lang w:val="en-US"/>
        </w:rPr>
        <w:t>dziura, luka- an open or empty space in or between things, make an opening or gap in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Trespasser- </w:t>
      </w:r>
      <w:r>
        <w:rPr>
          <w:rStyle w:val="Dictdef"/>
          <w:lang w:val="en-US"/>
        </w:rPr>
        <w:t>intruz, przestępca- someone who intrudes on the privacy or property of another without permission</w:t>
      </w:r>
      <w:r>
        <w:rPr>
          <w:lang w:val="en-US"/>
        </w:rPr>
        <w:br/>
      </w:r>
      <w:r>
        <w:rPr>
          <w:b/>
          <w:bCs/>
          <w:lang w:val="en-US"/>
        </w:rPr>
        <w:t xml:space="preserve">steady- </w:t>
      </w:r>
      <w:r>
        <w:rPr>
          <w:lang w:val="en-US"/>
        </w:rPr>
        <w:t xml:space="preserve">pewny,stały- </w:t>
      </w:r>
      <w:r>
        <w:rPr>
          <w:rStyle w:val="Dictdef"/>
          <w:lang w:val="en-US"/>
        </w:rPr>
        <w:t>Firm in standing or position; not tottering or shaking</w:t>
      </w:r>
      <w:r>
        <w:rPr>
          <w:lang w:val="en-US"/>
        </w:rPr>
        <w:br/>
      </w:r>
      <w:r>
        <w:rPr>
          <w:b/>
          <w:bCs/>
          <w:lang w:val="en-US"/>
        </w:rPr>
        <w:t xml:space="preserve">shade- </w:t>
      </w:r>
      <w:r>
        <w:rPr>
          <w:lang w:val="en-US"/>
        </w:rPr>
        <w:t xml:space="preserve">cień- </w:t>
      </w:r>
      <w:r>
        <w:rPr>
          <w:rStyle w:val="Dictdef"/>
          <w:lang w:val="en-US"/>
        </w:rPr>
        <w:t>protective covering that protects something from direct sunlight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Account for- </w:t>
      </w:r>
      <w:r>
        <w:rPr>
          <w:rStyle w:val="Dictdef"/>
          <w:lang w:val="en-US"/>
        </w:rPr>
        <w:t>uzasadniać- give reasons for, be the reason or explanation for</w:t>
      </w:r>
    </w:p>
    <w:p>
      <w:pPr>
        <w:pStyle w:val="Normal"/>
        <w:rPr/>
      </w:pPr>
      <w:r>
        <w:rPr>
          <w:rStyle w:val="Dictdef"/>
          <w:lang w:val="en-US"/>
        </w:rPr>
        <w:t>148.</w:t>
      </w:r>
    </w:p>
    <w:p>
      <w:pPr>
        <w:pStyle w:val="Normal"/>
        <w:rPr>
          <w:rStyle w:val="Dictdef"/>
          <w:lang w:val="en-US"/>
        </w:rPr>
      </w:pPr>
      <w:r>
        <w:rPr/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fork- </w:t>
      </w:r>
      <w:r>
        <w:rPr>
          <w:rStyle w:val="Dictdef"/>
          <w:lang w:val="en-US"/>
        </w:rPr>
        <w:t>widły- an agricultural tool used for lifting or digging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hoe- </w:t>
      </w:r>
      <w:r>
        <w:rPr>
          <w:rStyle w:val="Dictdef"/>
          <w:lang w:val="en-US"/>
        </w:rPr>
        <w:t>motyka- a tool with a flat blade attached at right angles to a long handle, dig with a hoe</w:t>
      </w:r>
      <w:r>
        <w:rPr>
          <w:lang w:val="en-US"/>
        </w:rPr>
        <w:br/>
      </w:r>
      <w:r>
        <w:rPr>
          <w:b/>
          <w:bCs/>
          <w:lang w:val="en-US"/>
        </w:rPr>
        <w:t>lawnmower-</w:t>
      </w:r>
      <w:r>
        <w:rPr>
          <w:rStyle w:val="Dictdef"/>
          <w:lang w:val="en-US"/>
        </w:rPr>
        <w:t>kosiarka do trawy- a machine that is used to cut the grass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rake- </w:t>
      </w:r>
      <w:r>
        <w:rPr>
          <w:rStyle w:val="Dictdef"/>
          <w:lang w:val="en-US"/>
        </w:rPr>
        <w:t>grabie- a long-handled tool with a row of teeth at its head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scythe- </w:t>
      </w:r>
      <w:r>
        <w:rPr>
          <w:rStyle w:val="Dictdef"/>
          <w:lang w:val="en-US"/>
        </w:rPr>
        <w:t>kosa- An instrument for mowing grass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shears- </w:t>
      </w:r>
      <w:r>
        <w:rPr>
          <w:rStyle w:val="Dictdef"/>
          <w:lang w:val="en-US"/>
        </w:rPr>
        <w:t>sekator- A cutting instrument., consisting of two blades, commonly with bevel edges,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sickle- </w:t>
      </w:r>
      <w:r>
        <w:rPr>
          <w:rStyle w:val="Dictdef"/>
          <w:lang w:val="en-US"/>
        </w:rPr>
        <w:t>sierp- A reaping instrument consisting of a steel blade curved into the form of a hook, and having a handle fitted on a tang.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Spade- </w:t>
      </w:r>
      <w:r>
        <w:rPr>
          <w:rStyle w:val="Dictdef"/>
          <w:lang w:val="en-US"/>
        </w:rPr>
        <w:t>łopata- An implement for digging or cutting the ground, consisting usually of an oblong and nearly rectangular blade of iron, with a handle like that of a shovel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>149.</w:t>
      </w:r>
    </w:p>
    <w:p>
      <w:pPr>
        <w:pStyle w:val="Normal"/>
        <w:rPr>
          <w:rStyle w:val="Dictdef"/>
          <w:b/>
          <w:b/>
          <w:bCs/>
          <w:lang w:val="en-US"/>
        </w:rPr>
      </w:pPr>
      <w:r>
        <w:rPr/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dirty- </w:t>
      </w:r>
      <w:r>
        <w:rPr>
          <w:rStyle w:val="Dictdef"/>
          <w:lang w:val="en-US"/>
        </w:rPr>
        <w:t>brudny- not clean, nasty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area- </w:t>
      </w:r>
      <w:r>
        <w:rPr>
          <w:rStyle w:val="Dictdef"/>
          <w:lang w:val="en-US"/>
        </w:rPr>
        <w:t>powierzchnia- Any plane surface, as of the floor of a room or church, or of the ground within an inclosure; an open space in a building.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Come into flower- </w:t>
      </w:r>
      <w:r>
        <w:rPr>
          <w:rStyle w:val="Dictdef"/>
          <w:lang w:val="en-US"/>
        </w:rPr>
        <w:t xml:space="preserve">zakwitać- In the popular sense, the bloom or blossom of a plant; 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Orchard- </w:t>
      </w:r>
      <w:r>
        <w:rPr>
          <w:rStyle w:val="Dictdef"/>
          <w:lang w:val="en-US"/>
        </w:rPr>
        <w:t>sad, ogród owocowy- A garden, An inclosure containing fruit trees; also, the fruit trees, collectively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Grow- hodować- </w:t>
      </w:r>
      <w:r>
        <w:rPr>
          <w:rStyle w:val="Dictdef"/>
          <w:lang w:val="en-US"/>
        </w:rPr>
        <w:t>cultivate by growing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>Dig-</w:t>
      </w:r>
      <w:r>
        <w:rPr>
          <w:rStyle w:val="Dictdef"/>
          <w:lang w:val="en-US"/>
        </w:rPr>
        <w:t>kopać- To turn up, or delve in, (earth) with a spade or a hoe</w:t>
      </w:r>
    </w:p>
    <w:p>
      <w:pPr>
        <w:pStyle w:val="Normal"/>
        <w:rPr/>
      </w:pPr>
      <w:r>
        <w:rPr>
          <w:rStyle w:val="Dictdef"/>
          <w:lang w:val="en-US"/>
        </w:rPr>
        <w:t>150.</w:t>
      </w:r>
    </w:p>
    <w:p>
      <w:pPr>
        <w:pStyle w:val="Normal"/>
        <w:rPr>
          <w:rStyle w:val="Dictdef"/>
          <w:lang w:val="en-US"/>
        </w:rPr>
      </w:pPr>
      <w:r>
        <w:rPr/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violet- </w:t>
      </w:r>
      <w:r>
        <w:rPr>
          <w:rStyle w:val="Dictdef"/>
          <w:lang w:val="en-US"/>
        </w:rPr>
        <w:t>fiołek- The violets are generally low, herbaceous plants, and the flowers of many of the species are blue,</w:t>
      </w:r>
    </w:p>
    <w:p>
      <w:pPr>
        <w:pStyle w:val="Normal"/>
        <w:rPr>
          <w:rStyle w:val="Dictdef"/>
          <w:b/>
          <w:b/>
          <w:bCs/>
          <w:lang w:val="en-US"/>
        </w:rPr>
      </w:pPr>
      <w:r>
        <w:rPr>
          <w:rStyle w:val="Dictdef"/>
          <w:b/>
          <w:bCs/>
          <w:lang w:val="en-US"/>
        </w:rPr>
        <w:t xml:space="preserve">carnation- </w:t>
      </w:r>
      <w:r>
        <w:rPr>
          <w:rStyle w:val="Dictdef"/>
          <w:highlight w:val="yellow"/>
          <w:lang w:val="en-US"/>
        </w:rPr>
        <w:t xml:space="preserve">large family of herbs or </w:t>
      </w:r>
      <w:r>
        <w:rPr>
          <w:rStyle w:val="Dictdef"/>
          <w:highlight w:val="yellow"/>
          <w:lang w:val="en-GB"/>
        </w:rPr>
        <w:t>subshrubs</w:t>
      </w:r>
      <w:r>
        <w:rPr>
          <w:rStyle w:val="Dictdef"/>
          <w:lang w:val="en-GB"/>
        </w:rPr>
        <w:t xml:space="preserve">   </w:t>
      </w:r>
      <w:r>
        <w:rPr>
          <w:rStyle w:val="Def"/>
          <w:b/>
          <w:bCs/>
          <w:lang w:val="en-GB"/>
        </w:rPr>
        <w:t xml:space="preserve">a flower that smells sweet. </w:t>
      </w:r>
      <w:r>
        <w:rPr>
          <w:rStyle w:val="Def"/>
          <w:b/>
          <w:bCs/>
          <w:lang w:val="en-US"/>
        </w:rPr>
        <w:t>Men often wear a carnation on their jacket on formal occasions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gladioli- </w:t>
      </w:r>
      <w:r>
        <w:rPr>
          <w:rStyle w:val="Dictdef"/>
          <w:lang w:val="en-US"/>
        </w:rPr>
        <w:t>mieczyk- A genus of plants having bulbous roots and gladiate leaves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forget- me- not- </w:t>
      </w:r>
      <w:r>
        <w:rPr>
          <w:rStyle w:val="Dictdef"/>
          <w:lang w:val="en-US"/>
        </w:rPr>
        <w:t>niezapominajka- small perennial herb having bright blue or white flowers</w:t>
      </w:r>
      <w:r>
        <w:rPr>
          <w:lang w:val="en-US"/>
        </w:rPr>
        <w:br/>
      </w:r>
      <w:r>
        <w:rPr>
          <w:b/>
          <w:bCs/>
          <w:lang w:val="en-US"/>
        </w:rPr>
        <w:t xml:space="preserve">daisy- </w:t>
      </w:r>
      <w:r>
        <w:rPr>
          <w:lang w:val="en-US"/>
        </w:rPr>
        <w:t xml:space="preserve">stokrotka- </w:t>
      </w:r>
      <w:r>
        <w:rPr>
          <w:rStyle w:val="Dictdef"/>
          <w:lang w:val="en-US"/>
        </w:rPr>
        <w:t>A genus of low herbs</w:t>
      </w:r>
    </w:p>
    <w:p>
      <w:pPr>
        <w:pStyle w:val="Normal"/>
        <w:rPr/>
      </w:pPr>
      <w:r>
        <w:rPr>
          <w:rStyle w:val="Dictdef"/>
          <w:b/>
          <w:bCs/>
          <w:highlight w:val="yellow"/>
          <w:lang w:val="en-GB"/>
        </w:rPr>
        <w:t>daffodoil</w:t>
      </w:r>
      <w:r>
        <w:rPr>
          <w:rStyle w:val="Dictdef"/>
          <w:b/>
          <w:bCs/>
          <w:lang w:val="en-US"/>
        </w:rPr>
        <w:t xml:space="preserve">- </w:t>
      </w:r>
      <w:r>
        <w:rPr>
          <w:rStyle w:val="Dictdef"/>
          <w:lang w:val="en-US"/>
        </w:rPr>
        <w:t>żonkil- It has a bulbous root and beautiful flowers, usually of a yellow hue.</w:t>
      </w:r>
    </w:p>
    <w:p>
      <w:pPr>
        <w:pStyle w:val="Normal"/>
        <w:rPr/>
      </w:pPr>
      <w:r>
        <w:rPr>
          <w:rStyle w:val="Dictdef"/>
          <w:lang w:val="en-US"/>
        </w:rPr>
        <w:t>151.</w:t>
      </w:r>
    </w:p>
    <w:p>
      <w:pPr>
        <w:pStyle w:val="Normal"/>
        <w:rPr>
          <w:rStyle w:val="Dictdef"/>
          <w:lang w:val="en-US"/>
        </w:rPr>
      </w:pPr>
      <w:r>
        <w:rPr>
          <w:rStyle w:val="Dictdef"/>
          <w:b/>
          <w:bCs/>
          <w:lang w:val="en-US"/>
        </w:rPr>
        <w:t xml:space="preserve">window box- </w:t>
      </w:r>
      <w:r>
        <w:rPr>
          <w:rStyle w:val="Dictdef"/>
          <w:lang w:val="en-US"/>
        </w:rPr>
        <w:t>skrzynka na kwiaty- a box for growing plants on a windowsill</w:t>
      </w:r>
      <w:r>
        <w:rPr>
          <w:lang w:val="en-US"/>
        </w:rPr>
        <w:br/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Fade- </w:t>
      </w:r>
      <w:r>
        <w:rPr>
          <w:rStyle w:val="Dictdef"/>
          <w:lang w:val="en-US"/>
        </w:rPr>
        <w:t>więdnąć- to lose strength; to decay; To lose freshness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Forbidden- </w:t>
      </w:r>
      <w:r>
        <w:rPr>
          <w:rStyle w:val="Dictdef"/>
          <w:lang w:val="en-US"/>
        </w:rPr>
        <w:t>zakazany, zabroniony-excluded from use or mention</w:t>
      </w:r>
      <w:r>
        <w:rPr>
          <w:lang w:val="en-US"/>
        </w:rPr>
        <w:br/>
      </w:r>
      <w:r>
        <w:rPr>
          <w:b/>
          <w:bCs/>
          <w:lang w:val="en-US"/>
        </w:rPr>
        <w:t xml:space="preserve">vase- </w:t>
      </w:r>
      <w:r>
        <w:rPr>
          <w:lang w:val="en-US"/>
        </w:rPr>
        <w:t xml:space="preserve">wazon- </w:t>
      </w:r>
      <w:r>
        <w:rPr>
          <w:rStyle w:val="Dictdef"/>
          <w:lang w:val="en-US"/>
        </w:rPr>
        <w:t>A vessel adapted for various domestic purposes, and anciently for sacrificial uses; especially, a vessel of antique or elegant pattern used for ornament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Undergrowth- </w:t>
      </w:r>
      <w:r>
        <w:rPr>
          <w:rStyle w:val="Dictdef"/>
          <w:lang w:val="en-US"/>
        </w:rPr>
        <w:t>podszycie, zarośla- the brush (small trees and bushes and ferns etc.) growing beneath taller trees in a wood or forest</w:t>
      </w:r>
      <w:r>
        <w:rPr>
          <w:lang w:val="en-US"/>
        </w:rPr>
        <w:br/>
      </w:r>
      <w:r>
        <w:rPr>
          <w:b/>
          <w:bCs/>
          <w:lang w:val="en-US"/>
        </w:rPr>
        <w:t>bunch-</w:t>
      </w:r>
      <w:r>
        <w:rPr>
          <w:lang w:val="en-US"/>
        </w:rPr>
        <w:t xml:space="preserve">pęk, bukiet- </w:t>
      </w:r>
      <w:r>
        <w:rPr>
          <w:rStyle w:val="Dictdef"/>
          <w:lang w:val="en-US"/>
        </w:rPr>
        <w:t>To form into a bunch or bunches.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Pick- </w:t>
      </w:r>
      <w:r>
        <w:rPr>
          <w:rStyle w:val="Dictdef"/>
          <w:lang w:val="en-US"/>
        </w:rPr>
        <w:t>zrywać- take up by hand,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Bloom- </w:t>
      </w:r>
      <w:r>
        <w:rPr>
          <w:rStyle w:val="Dictdef"/>
          <w:lang w:val="en-US"/>
        </w:rPr>
        <w:t>kwitnąć- the state of blossoming or of having the flowers open; To produce or yield blossoms;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Spray- opryskiwać- </w:t>
      </w:r>
      <w:r>
        <w:rPr>
          <w:rStyle w:val="Dictdef"/>
        </w:rPr>
        <w:t>To throw spray upon</w:t>
      </w:r>
    </w:p>
    <w:p>
      <w:pPr>
        <w:pStyle w:val="Normal"/>
        <w:rPr/>
      </w:pPr>
      <w:r>
        <w:rPr>
          <w:rStyle w:val="Dictdef"/>
        </w:rPr>
        <w:t>152.</w:t>
      </w:r>
    </w:p>
    <w:p>
      <w:pPr>
        <w:pStyle w:val="Normal"/>
        <w:rPr>
          <w:rStyle w:val="Dictdef"/>
        </w:rPr>
      </w:pPr>
      <w:r>
        <w:rPr/>
      </w:r>
    </w:p>
    <w:p>
      <w:pPr>
        <w:pStyle w:val="Normal"/>
        <w:rPr/>
      </w:pPr>
      <w:r>
        <w:rPr>
          <w:rStyle w:val="Dictdef"/>
          <w:b/>
          <w:bCs/>
        </w:rPr>
        <w:t xml:space="preserve">mean- </w:t>
      </w:r>
      <w:r>
        <w:rPr>
          <w:rStyle w:val="Dictdef"/>
        </w:rPr>
        <w:t>znaczyć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botanist- </w:t>
      </w:r>
      <w:r>
        <w:rPr>
          <w:rStyle w:val="Dictdef"/>
          <w:lang w:val="en-US"/>
        </w:rPr>
        <w:t>botanik- One skilled in botany; one versed in the knowledge of plants.</w:t>
      </w:r>
    </w:p>
    <w:p>
      <w:pPr>
        <w:pStyle w:val="Normal"/>
        <w:rPr/>
      </w:pPr>
      <w:r>
        <w:rPr>
          <w:rStyle w:val="Dictdef"/>
          <w:b/>
          <w:bCs/>
          <w:highlight w:val="yellow"/>
          <w:lang w:val="en-GB"/>
        </w:rPr>
        <w:t>Flover</w:t>
      </w:r>
      <w:r>
        <w:rPr>
          <w:rStyle w:val="Dictdef"/>
          <w:b/>
          <w:bCs/>
          <w:lang w:val="en-US"/>
        </w:rPr>
        <w:t xml:space="preserve">- </w:t>
      </w:r>
      <w:r>
        <w:rPr>
          <w:rStyle w:val="Dictdef"/>
          <w:lang w:val="en-US"/>
        </w:rPr>
        <w:t>kwiat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Blossom- rozkwitać- </w:t>
      </w:r>
      <w:r>
        <w:rPr>
          <w:rStyle w:val="Dictdef"/>
          <w:lang w:val="en-US"/>
        </w:rPr>
        <w:t>The flower of a plant, or the essential organs of reproduction,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Stem- </w:t>
      </w:r>
      <w:r>
        <w:rPr>
          <w:rStyle w:val="Dictdef"/>
          <w:lang w:val="en-US"/>
        </w:rPr>
        <w:t>łodyga- The principal body of a tree, shrub, or plant, of any kind; the main stock; the part which supports the branches or the head or top.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Root- </w:t>
      </w:r>
      <w:r>
        <w:rPr>
          <w:rStyle w:val="Dictdef"/>
          <w:lang w:val="en-US"/>
        </w:rPr>
        <w:t>korzeń- the usually underground organ that lacks buds or leaves or nodes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Produce- </w:t>
      </w:r>
      <w:r>
        <w:rPr>
          <w:rStyle w:val="Dictdef"/>
          <w:lang w:val="en-US"/>
        </w:rPr>
        <w:t>płodzić, rodzić- To cause to be or to happen; the earth produces grass; trees produce fruit</w:t>
      </w:r>
    </w:p>
    <w:p>
      <w:pPr>
        <w:pStyle w:val="Normal"/>
        <w:rPr/>
      </w:pPr>
      <w:r>
        <w:rPr>
          <w:rStyle w:val="Dictdef"/>
          <w:b/>
          <w:bCs/>
          <w:lang w:val="en-GB"/>
        </w:rPr>
        <w:t>Colourless</w:t>
      </w:r>
      <w:r>
        <w:rPr>
          <w:rStyle w:val="Dictdef"/>
          <w:b/>
          <w:bCs/>
          <w:lang w:val="en-US"/>
        </w:rPr>
        <w:t xml:space="preserve">- </w:t>
      </w:r>
      <w:r>
        <w:rPr>
          <w:rStyle w:val="Dictdef"/>
          <w:lang w:val="en-US"/>
        </w:rPr>
        <w:t>bezbarwny, wyblakły- weak in color, lacking in variety and interest</w:t>
      </w:r>
      <w:r>
        <w:rPr>
          <w:lang w:val="en-US"/>
        </w:rPr>
        <w:br/>
      </w:r>
      <w:r>
        <w:rPr>
          <w:b/>
          <w:bCs/>
          <w:lang w:val="en-US"/>
        </w:rPr>
        <w:t xml:space="preserve">reproductive- </w:t>
      </w:r>
      <w:r>
        <w:rPr>
          <w:lang w:val="en-US"/>
        </w:rPr>
        <w:t xml:space="preserve">reprodukcyjny, rozrodczy- </w:t>
      </w:r>
      <w:r>
        <w:rPr>
          <w:rStyle w:val="Dictdef"/>
          <w:lang w:val="en-US"/>
        </w:rPr>
        <w:t>Tending, or pertaining, to reproduction; employed in reproduction.</w:t>
      </w:r>
      <w:r>
        <w:rPr>
          <w:lang w:val="en-US"/>
        </w:rPr>
        <w:br/>
      </w:r>
      <w:r>
        <w:rPr>
          <w:b/>
          <w:bCs/>
          <w:lang w:val="en-US"/>
        </w:rPr>
        <w:t xml:space="preserve">seed- </w:t>
      </w:r>
      <w:r>
        <w:rPr>
          <w:lang w:val="en-US"/>
        </w:rPr>
        <w:t xml:space="preserve">ziarno- </w:t>
      </w:r>
      <w:r>
        <w:rPr>
          <w:rStyle w:val="Dictdef"/>
          <w:lang w:val="en-US"/>
        </w:rPr>
        <w:t xml:space="preserve">a small hard fruit, </w:t>
      </w:r>
      <w:r>
        <w:rPr>
          <w:rStyle w:val="Dictdef"/>
          <w:highlight w:val="yellow"/>
          <w:lang w:val="en-US"/>
        </w:rPr>
        <w:t>remove the seeds form,</w:t>
      </w:r>
      <w:r>
        <w:rPr>
          <w:rStyle w:val="Dictdef"/>
          <w:lang w:val="en-US"/>
        </w:rPr>
        <w:t>??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Include- </w:t>
      </w:r>
      <w:r>
        <w:rPr>
          <w:rStyle w:val="Dictdef"/>
          <w:lang w:val="en-US"/>
        </w:rPr>
        <w:t>zawierać, włączać- add as part of something else, consider as part of something, allow participation in or the right to be part of, have as a part, be made up out of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Cattle- </w:t>
      </w:r>
      <w:r>
        <w:rPr>
          <w:rStyle w:val="Dictdef"/>
          <w:lang w:val="en-US"/>
        </w:rPr>
        <w:t>bydło- domesticated bovine animals as a group regardless of sex or age</w:t>
      </w:r>
      <w:r>
        <w:rPr>
          <w:lang w:val="en-US"/>
        </w:rPr>
        <w:br/>
        <w:br/>
      </w:r>
      <w:r>
        <w:rPr>
          <w:b/>
          <w:bCs/>
          <w:lang w:val="en-US"/>
        </w:rPr>
        <w:t>sheep-</w:t>
      </w:r>
      <w:r>
        <w:rPr>
          <w:lang w:val="en-US"/>
        </w:rPr>
        <w:t>owca</w:t>
      </w:r>
    </w:p>
    <w:p>
      <w:pPr>
        <w:pStyle w:val="Normal"/>
        <w:rPr/>
      </w:pPr>
      <w:r>
        <w:rPr>
          <w:b/>
          <w:bCs/>
          <w:lang w:val="en-US"/>
        </w:rPr>
        <w:t xml:space="preserve">Vegetables- </w:t>
      </w:r>
      <w:r>
        <w:rPr>
          <w:lang w:val="en-US"/>
        </w:rPr>
        <w:t>warzywa-</w:t>
      </w:r>
      <w:r>
        <w:rPr>
          <w:rStyle w:val="Dictdef"/>
          <w:lang w:val="en-US"/>
        </w:rPr>
        <w:t>Plants having distinct flowers and true seeds.</w:t>
      </w:r>
    </w:p>
    <w:p>
      <w:pPr>
        <w:pStyle w:val="Normal"/>
        <w:rPr/>
      </w:pPr>
      <w:r>
        <w:rPr>
          <w:rStyle w:val="Dictdef"/>
          <w:lang w:val="en-US"/>
        </w:rPr>
        <w:t>153.</w:t>
      </w:r>
    </w:p>
    <w:p>
      <w:pPr>
        <w:pStyle w:val="Normal"/>
        <w:rPr>
          <w:rStyle w:val="Dictdef"/>
          <w:lang w:val="en-US"/>
        </w:rPr>
      </w:pPr>
      <w:r>
        <w:rPr/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brussels sprouts- </w:t>
      </w:r>
      <w:r>
        <w:rPr>
          <w:rStyle w:val="Dictdef"/>
          <w:lang w:val="en-US"/>
        </w:rPr>
        <w:t>brukselka- small cabbage-like heads or buds growing along a stalk, plant grown for its stout stalks of edible small green heads resembling diminutive cabbages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eggplant\ aubergine- </w:t>
      </w:r>
      <w:r>
        <w:rPr>
          <w:rStyle w:val="Dictdef"/>
        </w:rPr>
        <w:t>oberżyna</w:t>
      </w:r>
      <w:r>
        <w:rPr>
          <w:rStyle w:val="Dictdef"/>
          <w:lang w:val="en-US"/>
        </w:rPr>
        <w:t>- egg-shaped vegetable having a shiny skin typically dark purple but occasionally white or yellow,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garlic- </w:t>
      </w:r>
      <w:r>
        <w:rPr>
          <w:rStyle w:val="Dictdef"/>
          <w:lang w:val="en-US"/>
        </w:rPr>
        <w:t xml:space="preserve">czosnek- a vegetable that has a bulbous root, a very strong smell, and an acrid, pungent taste.  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Horse- radish- </w:t>
      </w:r>
      <w:r>
        <w:rPr>
          <w:rStyle w:val="Dictdef"/>
          <w:lang w:val="en-US"/>
        </w:rPr>
        <w:t>chrzan- coarse Eurasian plant cultivated for its thick white pungent root</w:t>
      </w:r>
      <w:r>
        <w:rPr>
          <w:lang w:val="en-US"/>
        </w:rPr>
        <w:br/>
      </w:r>
      <w:r>
        <w:rPr>
          <w:b/>
          <w:bCs/>
          <w:lang w:val="en-US"/>
        </w:rPr>
        <w:t>leek-</w:t>
      </w:r>
      <w:r>
        <w:rPr>
          <w:lang w:val="en-US"/>
        </w:rPr>
        <w:t xml:space="preserve">por- </w:t>
      </w:r>
      <w:r>
        <w:rPr>
          <w:rStyle w:val="Dictdef"/>
          <w:lang w:val="en-US"/>
        </w:rPr>
        <w:t>related to onions, plant having a large slender white bulb and flat overlapping dark green leaves</w:t>
      </w:r>
    </w:p>
    <w:p>
      <w:pPr>
        <w:pStyle w:val="Normal"/>
        <w:rPr>
          <w:rStyle w:val="Dictdef"/>
          <w:b/>
          <w:b/>
          <w:bCs/>
          <w:lang w:val="en-US"/>
        </w:rPr>
      </w:pPr>
      <w:r>
        <w:rPr>
          <w:rStyle w:val="Dictdef"/>
          <w:b/>
          <w:bCs/>
          <w:lang w:val="en-US"/>
        </w:rPr>
        <w:t xml:space="preserve">Parsley- </w:t>
      </w:r>
      <w:r>
        <w:rPr>
          <w:rStyle w:val="Dictdef"/>
          <w:lang w:val="en-US"/>
        </w:rPr>
        <w:t xml:space="preserve">pietruszka- An aromatic </w:t>
      </w:r>
      <w:r>
        <w:rPr>
          <w:rStyle w:val="Dictdef"/>
          <w:lang w:val="en-GB"/>
        </w:rPr>
        <w:t>umbelliferous</w:t>
      </w:r>
      <w:r>
        <w:rPr>
          <w:rStyle w:val="Dictdef"/>
          <w:lang w:val="en-US"/>
        </w:rPr>
        <w:t xml:space="preserve"> herb (Carum Petroselinum), having finely divided leaves which are used in cookery and as a garnish.</w:t>
      </w:r>
      <w:r>
        <w:rPr>
          <w:rStyle w:val="Def"/>
        </w:rPr>
        <w:t xml:space="preserve"> </w:t>
      </w:r>
      <w:r>
        <w:rPr>
          <w:rStyle w:val="Def"/>
          <w:b/>
          <w:bCs/>
        </w:rPr>
        <w:t>a herb with curly leaves, used in cooking or as decoration on food</w:t>
      </w:r>
    </w:p>
    <w:p>
      <w:pPr>
        <w:pStyle w:val="Heading1"/>
        <w:rPr/>
      </w:pPr>
      <w:r>
        <w:rPr>
          <w:rStyle w:val="Dictdef"/>
          <w:b/>
          <w:bCs/>
        </w:rPr>
        <w:t xml:space="preserve">Pepper-papryka- </w:t>
      </w:r>
      <w:r>
        <w:rPr>
          <w:rStyle w:val="Dictdef"/>
        </w:rPr>
        <w:t>A well-known, pungently aromatic condiment, the dried berry, either whole or powdered</w:t>
      </w:r>
    </w:p>
    <w:p>
      <w:pPr>
        <w:pStyle w:val="Normal"/>
        <w:rPr/>
      </w:pPr>
      <w:r>
        <w:rPr>
          <w:b/>
          <w:bCs/>
          <w:lang w:val="en-US"/>
        </w:rPr>
        <w:t xml:space="preserve">Radish- </w:t>
      </w:r>
      <w:r>
        <w:rPr>
          <w:lang w:val="en-US"/>
        </w:rPr>
        <w:t xml:space="preserve">rzodkiewka- </w:t>
      </w:r>
      <w:r>
        <w:rPr>
          <w:rStyle w:val="Dictdef"/>
          <w:lang w:val="en-US"/>
        </w:rPr>
        <w:t>The pungent fleshy root of a well-known cruciferous plant ); also, the whole plant.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Turnip- </w:t>
      </w:r>
      <w:r>
        <w:rPr>
          <w:rStyle w:val="Dictdef"/>
          <w:lang w:val="en-US"/>
        </w:rPr>
        <w:t>rzepa- root of any of several members of the mustard family, widely cultivated plant having white or yellow root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Watermelon- </w:t>
      </w:r>
      <w:r>
        <w:rPr>
          <w:rStyle w:val="Dictdef"/>
          <w:lang w:val="en-US"/>
        </w:rPr>
        <w:t>arbuz-large oblong or roundish melon with a hard green rind and sweet watery red or occasionally yellowish pulp, an African melon</w:t>
      </w:r>
    </w:p>
    <w:p>
      <w:pPr>
        <w:pStyle w:val="Normal"/>
        <w:rPr/>
      </w:pPr>
      <w:r>
        <w:rPr>
          <w:rStyle w:val="Dictdef"/>
          <w:lang w:val="en-US"/>
        </w:rPr>
        <w:t>154.</w:t>
      </w:r>
    </w:p>
    <w:p>
      <w:pPr>
        <w:pStyle w:val="Normal"/>
        <w:rPr>
          <w:rStyle w:val="Dictdef"/>
          <w:lang w:val="en-US"/>
        </w:rPr>
      </w:pPr>
      <w:r>
        <w:rPr/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eat- </w:t>
      </w:r>
      <w:r>
        <w:rPr>
          <w:rStyle w:val="Dictdef"/>
          <w:lang w:val="en-US"/>
        </w:rPr>
        <w:t>jeść- to put food into the mouth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cereal- zboże, płatki zbożowe- </w:t>
      </w:r>
      <w:r>
        <w:rPr>
          <w:rStyle w:val="Dictdef"/>
          <w:lang w:val="en-US"/>
        </w:rPr>
        <w:t>a breakfast food prepared from grain, cereal grain suitable as food for human beings, grass whose starchy grains are used as food: wheat, made of grain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kingdom- </w:t>
      </w:r>
      <w:r>
        <w:rPr>
          <w:rStyle w:val="Dictdef"/>
          <w:lang w:val="en-US"/>
        </w:rPr>
        <w:t>królestwo- a basic group of natural objects, one of seven biological categories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come- </w:t>
      </w:r>
      <w:r>
        <w:rPr>
          <w:rStyle w:val="Dictdef"/>
          <w:lang w:val="en-US"/>
        </w:rPr>
        <w:t>przyjść- to arrive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entire- </w:t>
      </w:r>
      <w:r>
        <w:rPr>
          <w:rStyle w:val="Dictdef"/>
          <w:lang w:val="en-US"/>
        </w:rPr>
        <w:t>całkowity, cały- Complete in all parts; undivided; undiminished; whole; full and perfect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raw- surowy- </w:t>
      </w:r>
      <w:r>
        <w:rPr>
          <w:rStyle w:val="Dictdef"/>
          <w:lang w:val="en-US"/>
        </w:rPr>
        <w:t>not cooked; not changed by heat to a state suitable for eating;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cooked- </w:t>
      </w:r>
      <w:r>
        <w:rPr>
          <w:rStyle w:val="Dictdef"/>
          <w:lang w:val="en-US"/>
        </w:rPr>
        <w:t>ugotowany- having been prepared for eating by the application of heat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foods- </w:t>
      </w:r>
      <w:r>
        <w:rPr>
          <w:rStyle w:val="Dictdef"/>
          <w:lang w:val="en-US"/>
        </w:rPr>
        <w:t>jedzenie, potrawy- you can eat it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>oat-</w:t>
      </w:r>
      <w:r>
        <w:rPr>
          <w:rStyle w:val="Dictdef"/>
          <w:lang w:val="en-US"/>
        </w:rPr>
        <w:t>owies- A well-known cereal grass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difficult- </w:t>
      </w:r>
      <w:r>
        <w:rPr>
          <w:rStyle w:val="Dictdef"/>
          <w:lang w:val="en-US"/>
        </w:rPr>
        <w:t>trudny- not easy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fruits- </w:t>
      </w:r>
      <w:r>
        <w:rPr>
          <w:rStyle w:val="Dictdef"/>
          <w:lang w:val="en-US"/>
        </w:rPr>
        <w:t xml:space="preserve">owoce- </w:t>
      </w:r>
    </w:p>
    <w:p>
      <w:pPr>
        <w:pStyle w:val="Normal"/>
        <w:rPr/>
      </w:pPr>
      <w:r>
        <w:rPr>
          <w:rStyle w:val="Dictdef"/>
          <w:b/>
          <w:bCs/>
          <w:lang w:val="en-US"/>
        </w:rPr>
        <w:t xml:space="preserve">plants- </w:t>
      </w:r>
      <w:r>
        <w:rPr>
          <w:rStyle w:val="Dictdef"/>
          <w:lang w:val="en-US"/>
        </w:rPr>
        <w:t xml:space="preserve">rośliny- </w:t>
      </w:r>
    </w:p>
    <w:p>
      <w:pPr>
        <w:pStyle w:val="Normal"/>
        <w:rPr>
          <w:rStyle w:val="Dictdef"/>
          <w:b/>
          <w:b/>
          <w:bCs/>
          <w:lang w:val="en-US"/>
        </w:rPr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Dictdef">
    <w:name w:val="dictdef"/>
    <w:basedOn w:val="Domylnaczcionkaakapitu"/>
    <w:qFormat/>
    <w:rPr/>
  </w:style>
  <w:style w:type="character" w:styleId="Def">
    <w:name w:val="d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34:00Z</dcterms:created>
  <dc:creator>asia bosacka</dc:creator>
  <dc:description/>
  <dc:language>en-US</dc:language>
  <cp:lastModifiedBy>Marta Adamska</cp:lastModifiedBy>
  <dcterms:modified xsi:type="dcterms:W3CDTF">2007-11-10T17:29:00Z</dcterms:modified>
  <cp:revision>5</cp:revision>
  <dc:subject/>
  <dc:title>Joanna Bosacka gr a4</dc:title>
</cp:coreProperties>
</file>