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  Travel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Ćw.312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>A barge</w:t>
      </w:r>
      <w:r>
        <w:rPr>
          <w:lang w:val="en-US"/>
        </w:rPr>
        <w:t>- barka- flat-bottomed freight boat, used on rivers and canal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>A cargo boat-</w:t>
      </w:r>
      <w:r>
        <w:rPr>
          <w:lang w:val="en-US"/>
        </w:rPr>
        <w:t xml:space="preserve">the load carried by a ship, truck, aircraft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A ferry- </w:t>
      </w:r>
      <w:r>
        <w:rPr>
          <w:lang w:val="en-US"/>
        </w:rPr>
        <w:t>prom- used to carry or convey over water (or land) especcially along a regular roa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A rowing boat- </w:t>
      </w:r>
      <w:r>
        <w:rPr>
          <w:lang w:val="en-US"/>
        </w:rPr>
        <w:t>łódz wiosłowa- a small boat made for row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A submarine- </w:t>
      </w:r>
      <w:r>
        <w:rPr>
          <w:lang w:val="en-US"/>
        </w:rPr>
        <w:t>łódz podwodna-a submersible boat, capable of being proppeled under water, especcially for firing torpedo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An oil tanker- </w:t>
      </w:r>
      <w:r>
        <w:rPr>
          <w:lang w:val="en-US"/>
        </w:rPr>
        <w:t>zbiornikowiec- a ship, or heavy vehicle for carrying oil or other liquids in bulk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lang w:val="en-US"/>
        </w:rPr>
        <w:t xml:space="preserve">A yacht- </w:t>
      </w:r>
      <w:r>
        <w:rPr>
          <w:lang w:val="en-US"/>
        </w:rPr>
        <w:t>jacht- a sailing or mechanically driven vessel-generally of light tonnage, fitted for pleasure trips or rac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Harbor- port- </w:t>
      </w:r>
      <w:r>
        <w:rPr/>
        <w:t>przystań, port-any refuge or shelter, a protecyed inlet for anchoring ship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Ocean- </w:t>
      </w:r>
      <w:r>
        <w:rPr/>
        <w:t>the vast expanse of salt water thet cover the greater part of the surface of the globe ..............................?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ea- </w:t>
      </w:r>
      <w:r>
        <w:rPr/>
        <w:t xml:space="preserve">a large body of fresh salty water, </w:t>
      </w:r>
      <w:r>
        <w:rPr>
          <w:b/>
          <w:bCs/>
        </w:rPr>
        <w:t>the ocean</w:t>
      </w:r>
      <w:r>
        <w:rPr/>
        <w:t>???....................?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Lake- </w:t>
      </w:r>
      <w:r>
        <w:rPr/>
        <w:t>large body of water surrounded by land ..............................?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anal-</w:t>
      </w:r>
      <w:r>
        <w:rPr/>
        <w:t>artificial watercourse; duct- kanał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River-</w:t>
      </w:r>
      <w:r>
        <w:rPr/>
        <w:t>large natural stream of water, great flow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3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hallow- </w:t>
      </w:r>
      <w:r>
        <w:rPr/>
        <w:t>płytki- not deep, not profound, a place where the water is not dee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eer- </w:t>
      </w:r>
      <w:r>
        <w:rPr/>
        <w:t>kierować, sterować- to direct a ship or cycl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urface- </w:t>
      </w:r>
      <w:r>
        <w:rPr/>
        <w:t xml:space="preserve">powierzchnia- any of the faces of a solid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Bank-</w:t>
      </w:r>
      <w:r>
        <w:rPr/>
        <w:t xml:space="preserve"> brzeg - the margin of the river, rising ground in a lake or the se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Tight-</w:t>
      </w:r>
      <w:r>
        <w:rPr/>
        <w:t xml:space="preserve">ciasny- if smth is tight it means that its not loose, fiting closely - </w:t>
      </w:r>
      <w:r>
        <w:rPr>
          <w:b/>
          <w:bCs/>
        </w:rPr>
        <w:t>check Miszta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ank (past of sink!!!)- </w:t>
      </w:r>
      <w:r>
        <w:rPr/>
        <w:t>zatonąć- to keep out of sight, to fall slowly, a drain to carry off dirty wat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Buoys-</w:t>
      </w:r>
      <w:r>
        <w:rPr/>
        <w:t>boje- a floating secured mark, serving as a guide or as a warning for navigatio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Moored- </w:t>
      </w:r>
      <w:r>
        <w:rPr>
          <w:u w:val="single"/>
        </w:rPr>
        <w:t>przycumować</w:t>
      </w:r>
      <w:r>
        <w:rPr/>
        <w:t>- to moor a ship its an act of mooring(the lines, by which ship is moored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Take a cruise- </w:t>
      </w:r>
      <w:r>
        <w:rPr>
          <w:u w:val="single"/>
        </w:rPr>
        <w:t>zrobić wycieczkę</w:t>
      </w:r>
      <w:r>
        <w:rPr/>
        <w:t>- a voyage from place to place for pleasure or on naval commission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>Keep calm-</w:t>
      </w:r>
      <w:r>
        <w:rPr>
          <w:u w:val="single"/>
        </w:rPr>
        <w:t>utrzymać spokój</w:t>
      </w:r>
      <w:r>
        <w:rPr/>
        <w:t>- to be calm, tranquil, still or quie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ontact-</w:t>
      </w:r>
      <w:r>
        <w:rPr/>
        <w:t>kontaktować się- to be in touch, close proximity allowing passage of electric current or communication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Abandoned-????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Puff away- </w:t>
      </w:r>
      <w:r>
        <w:rPr/>
        <w:t>dmuchnąć, pyknąć-to make a smoke or steam blow out in clouds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4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tanker</w:t>
      </w:r>
      <w:r>
        <w:rPr/>
        <w:t>- used for carrying petrol or crude oi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liner-</w:t>
      </w:r>
      <w:r>
        <w:rPr/>
        <w:t>used for carrying passenger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A rowing boat- </w:t>
      </w:r>
      <w:r>
        <w:rPr/>
        <w:t>may be used for pleasur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A barge- </w:t>
      </w:r>
      <w:r>
        <w:rPr/>
        <w:t>carrying carg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cargo boat</w:t>
      </w:r>
      <w:r>
        <w:rPr/>
        <w:t>- carrying cargo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ferry-</w:t>
      </w:r>
      <w:r>
        <w:rPr/>
        <w:t>used for carrying passengers and cargo from one side of a lake crossing to the oth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submarine-</w:t>
      </w:r>
      <w:r>
        <w:rPr/>
        <w:t>a war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 yacht-</w:t>
      </w:r>
      <w:r>
        <w:rPr/>
        <w:t>a plesure boat used for sailing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5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Funnel-</w:t>
      </w:r>
      <w:r>
        <w:rPr/>
        <w:t>lejek-a passage for escape of smoke, etc., a vessel usually a cone ending in a tub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Guns- </w:t>
      </w:r>
      <w:r>
        <w:rPr/>
        <w:t>broń- a weapon with metal tube from which a projective is dischared by the force of an explosiv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Masts-</w:t>
      </w:r>
      <w:r>
        <w:rPr/>
        <w:t>maszty- a tall vertical spar used to support the sails, yards, on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Oars-</w:t>
      </w:r>
      <w:r>
        <w:rPr/>
        <w:t xml:space="preserve"> wiosła- a light pole with a flat blade for propelling a boa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Passengers- </w:t>
      </w:r>
      <w:r>
        <w:rPr/>
        <w:t>pasażerowie- people who travel in a private or public conveyance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 316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Dangerous- </w:t>
      </w:r>
      <w:r>
        <w:rPr/>
        <w:t>niebezpieczny- very unsafe, not to be trusted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Rough- </w:t>
      </w:r>
      <w:r>
        <w:rPr/>
        <w:t>wzburzony- if the sea is rough it means that it is not calm with a lot of wav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Beach- </w:t>
      </w:r>
      <w:r>
        <w:rPr/>
        <w:t>plaża- the sandy shore of the sea or of the lak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Keep still- </w:t>
      </w:r>
      <w:r>
        <w:rPr/>
        <w:t>pozostać- to stay in the same position, not to go awa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Bottom- </w:t>
      </w:r>
      <w:r>
        <w:rPr/>
        <w:t>dno- the lowest part of anything; that on wich anything rests or is founded, the hull of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rew-</w:t>
      </w:r>
      <w:r>
        <w:rPr/>
        <w:t>załoga- a group of people working together, to act as member of the crew of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Undamaged- </w:t>
      </w:r>
      <w:r>
        <w:rPr/>
        <w:t>nieuszkodzon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At sea- </w:t>
      </w:r>
      <w:r>
        <w:rPr/>
        <w:t>na morzu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Lost- </w:t>
      </w:r>
      <w:r>
        <w:rPr/>
        <w:t>zaginiony- to be unable to find, missing, no longer possessed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7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Anchor-</w:t>
      </w:r>
      <w:r>
        <w:rPr/>
        <w:t>kotwica- a hooked implement that sticks into the bed of sea or river and this holds a ship in positio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Proppeler- </w:t>
      </w:r>
      <w:r>
        <w:rPr/>
        <w:t>śruba okrętowa- a device having two or more blades in a revolving hub for driving a ship or aircraf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Rudder- </w:t>
      </w:r>
      <w:r>
        <w:rPr/>
        <w:t>ster- a flat structure hinged to the stern of a ship or boat for steering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Mast-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Funnel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8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Oar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hoppy- </w:t>
      </w:r>
      <w:r>
        <w:rPr/>
        <w:t>lekko wzburzony- running in irregular waves, making abrupt starts and stop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ump(a tree)- </w:t>
      </w:r>
      <w:r>
        <w:rPr/>
        <w:t>pniak drzewa- the part of a tree left in the ground after the trunk is cut dow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Food- </w:t>
      </w:r>
      <w:r>
        <w:rPr/>
        <w:t>jedzenie- any substance, especcially solid, taken in by a plant or animal to enable it to live and grow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Aground on- </w:t>
      </w:r>
      <w:r>
        <w:rPr/>
        <w:t>na mieliżnie- on or onto the shore, a reef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Devoid of- </w:t>
      </w:r>
      <w:r>
        <w:rPr/>
        <w:t xml:space="preserve"> pozbawiony czegoś- lacking something, smth is devoid of quality or thing, free fro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Mutiny- </w:t>
      </w:r>
      <w:r>
        <w:rPr/>
        <w:t>bunt- aggainst authority in army, navy, or air force, to revolt against rightful authorit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Shifted- </w:t>
      </w:r>
      <w:r>
        <w:rPr>
          <w:u w:val="single"/>
        </w:rPr>
        <w:t>zmieniać się</w:t>
      </w:r>
      <w:r>
        <w:rPr/>
        <w:t>- to replace by another or others, to change the arrangment of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Tide- </w:t>
      </w:r>
      <w:r>
        <w:rPr/>
        <w:t>przypływ- the regular ebb and flow of the seas, oceans, usually twice a day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hore- </w:t>
      </w:r>
      <w:r>
        <w:rPr/>
        <w:t>brzeg- a land bordering on the sea or an expanse of wat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Capisized !!! CAPSIZE = </w:t>
      </w:r>
      <w:r>
        <w:rPr/>
        <w:t>wywrócić się do góry nogami- overtur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Bait- </w:t>
      </w:r>
      <w:r>
        <w:rPr/>
        <w:t>przynęta- food put on a hook to allure fish or make them bit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urrent-</w:t>
      </w:r>
      <w:r>
        <w:rPr/>
        <w:t>prąd- running stream, a body of water or air moving in a certain directio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Drifted out- </w:t>
      </w:r>
      <w:r>
        <w:rPr>
          <w:u w:val="single"/>
        </w:rPr>
        <w:t xml:space="preserve">dryfować </w:t>
      </w:r>
      <w:r>
        <w:rPr/>
        <w:t>– to be floated or blown along, to be driven into heap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Wreckage- </w:t>
      </w:r>
      <w:r>
        <w:rPr/>
        <w:t>wrak, szczątki- a badly dameged ship, remains of anything ruined, to suffer wreck or rui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argo-</w:t>
      </w:r>
      <w:r>
        <w:rPr/>
        <w:t>ładunek- the load carried by a ship, truck, aircraf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Stowaway-</w:t>
      </w:r>
      <w:r>
        <w:rPr/>
        <w:t xml:space="preserve"> pasażer na gapę- one who hides himself in an outward bound vessel in order to get a passage for noth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>Roaring-</w:t>
      </w:r>
      <w:r>
        <w:rPr>
          <w:u w:val="single"/>
        </w:rPr>
        <w:t>wrzeszczeć</w:t>
      </w:r>
      <w:r>
        <w:rPr/>
        <w:t>- sound of roaning, say smth very very loudly, to scream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>Pleaded-</w:t>
      </w:r>
      <w:r>
        <w:rPr>
          <w:u w:val="single"/>
        </w:rPr>
        <w:t>apelować</w:t>
      </w:r>
      <w:r>
        <w:rPr/>
        <w:t>- to argue in support of a cause, against another, to ask to do someth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and by- </w:t>
      </w:r>
      <w:r>
        <w:rPr/>
        <w:t>być w pogotowiu-to be present while something bad is happening, to be ready for actio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Narrow!!!! </w:t>
      </w:r>
      <w:r>
        <w:rPr>
          <w:sz w:val="28"/>
          <w:szCs w:val="28"/>
        </w:rPr>
        <w:t xml:space="preserve">- </w:t>
      </w:r>
      <w:r>
        <w:rPr/>
        <w:t xml:space="preserve"> NARROW ESCAPE uniknąć nieszczęścia o włos-just avoided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>Lapped-</w:t>
      </w:r>
      <w:r>
        <w:rPr>
          <w:u w:val="single"/>
        </w:rPr>
        <w:t>chlupotać</w:t>
      </w:r>
      <w:r>
        <w:rPr/>
        <w:t>- to wash or flow agains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Dear-</w:t>
      </w:r>
      <w:r>
        <w:rPr/>
        <w:t>drogie- highly valued, beloved, one who is beloved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Fading- </w:t>
      </w:r>
      <w:r>
        <w:rPr>
          <w:u w:val="single"/>
        </w:rPr>
        <w:t>blaknąć</w:t>
      </w:r>
      <w:r>
        <w:rPr/>
        <w:t>- to lose freshness or color gradually, to grow faint - see MISZTAL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19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Hold- </w:t>
      </w:r>
      <w:r>
        <w:rPr/>
        <w:t>trzymać- to keep fast, to restrain or control, to carry on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sz w:val="28"/>
          <w:szCs w:val="28"/>
        </w:rPr>
        <w:t>Liner-</w:t>
      </w:r>
      <w:r>
        <w:rPr/>
        <w:t>a large ship that carries passenger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Navigator- </w:t>
      </w:r>
      <w:r>
        <w:rPr/>
        <w:t>nawigator- a person who skilled in the navigation of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Bow- </w:t>
      </w:r>
      <w:r>
        <w:rPr/>
        <w:t>dziób statku- the forward part of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Freighter- </w:t>
      </w:r>
      <w:r>
        <w:rPr/>
        <w:t>frachtowiec- a ship used chiefly to carry freigh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ern- </w:t>
      </w:r>
      <w:r>
        <w:rPr/>
        <w:t>rufa-the back end of a ship or boa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Bunk- </w:t>
      </w:r>
      <w:r>
        <w:rPr/>
        <w:t>koja, łóżko na statku- the crew sleep in bunks, a box or recess in a ship’s cabi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Deck- chairs- </w:t>
      </w:r>
      <w:r>
        <w:rPr/>
        <w:t>leżaki- folding chairs made of canvas suspended in a frame, used in order to relax on i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Galley- </w:t>
      </w:r>
      <w:r>
        <w:rPr/>
        <w:t>kuchnia (pokładowa)- the kitchen of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Mate- </w:t>
      </w:r>
      <w:r>
        <w:rPr/>
        <w:t>oficer statku- an officer of a merchant ship, ranking below the captai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Rope- </w:t>
      </w:r>
      <w:r>
        <w:rPr/>
        <w:t>sznur, lina- a thick twisted cord of fibers or wires, a row string of things united by braid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ewards- </w:t>
      </w:r>
      <w:r>
        <w:rPr/>
        <w:t>steward- in a ship it is a person who actively directs affairs,  a manager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abin-</w:t>
      </w:r>
      <w:r>
        <w:rPr/>
        <w:t>kajuta- a small room especially in a ship or a compartment for passengers in aircraft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Compass-</w:t>
      </w:r>
      <w:r>
        <w:rPr/>
        <w:t>kompas- an instrument consisting of a magnetized needle,  used to find direction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Going- way-</w:t>
      </w:r>
      <w:r>
        <w:rPr/>
        <w:t xml:space="preserve"> przejście- a passageway, especially an opening in a ship’s side for loading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aptain- </w:t>
      </w:r>
      <w:r>
        <w:rPr/>
        <w:t>kapitan- a chief, a leader the master of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Seamen-</w:t>
      </w:r>
      <w:r>
        <w:rPr/>
        <w:t>marynarz- a sailor, a marriner, one of the three ranks below petty officer in the navy or coast guard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Ćw.320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Knots- </w:t>
      </w:r>
      <w:r>
        <w:rPr/>
        <w:t>węzły- a fastening made by tyinf lenghts of rope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tern- 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Hold-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Navigate- </w:t>
      </w:r>
      <w:r>
        <w:rPr/>
        <w:t>nawigować- to steer a ship, to find one’s way and keep one’s cours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hart- </w:t>
      </w:r>
      <w:r>
        <w:rPr/>
        <w:t>wykres, mapa- a map for use in navigation, an information sheet with tables, graph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Latitiude- </w:t>
      </w:r>
      <w:r>
        <w:rPr/>
        <w:t>szerokość geograficzna- distance north or south of the equator, measured in degre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ruise- </w:t>
      </w:r>
      <w:r>
        <w:rPr/>
        <w:t>rejs- a holiday- trip by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  <w:u w:val="single"/>
        </w:rPr>
        <w:t xml:space="preserve">Embark- </w:t>
      </w:r>
      <w:r>
        <w:rPr>
          <w:u w:val="single"/>
        </w:rPr>
        <w:t>zaokrętować się</w:t>
      </w:r>
      <w:r>
        <w:rPr/>
        <w:t>- to put on a board a ship, to board a boat for transportation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Deck- chairs-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Voyage- </w:t>
      </w:r>
      <w:r>
        <w:rPr/>
        <w:t>podróż morska- a trip along se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liffs- </w:t>
      </w:r>
      <w:r>
        <w:rPr/>
        <w:t>urwisko skalne- the coast consists of steep rock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oast- </w:t>
      </w:r>
      <w:r>
        <w:rPr/>
        <w:t>wybrzeże- border of lamd next to the sea, the seashore, a slide down an incli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Lighthouse- </w:t>
      </w:r>
      <w:r>
        <w:rPr/>
        <w:t>latarnia morska- used for warning ships at the se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Wreck- </w:t>
      </w:r>
      <w:r>
        <w:rPr/>
        <w:t>wrak- s a ship that is damaged so much that it sinks or can never longer sail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Overboard- </w:t>
      </w:r>
      <w:r>
        <w:rPr/>
        <w:t>za burtą- the board or side of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tormy(weather)- </w:t>
      </w:r>
      <w:r>
        <w:rPr/>
        <w:t>a violent commotion of thr atmosphere producing wind, rain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Waves- </w:t>
      </w:r>
      <w:r>
        <w:rPr/>
        <w:t>fale- a surge travelling on the surface of water, a state of vibration propagated through a system of partid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Seasickness- </w:t>
      </w:r>
      <w:r>
        <w:rPr/>
        <w:t>choroba morska- affected with sickness through the rolling of a vessel at sea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Loaded- </w:t>
      </w:r>
      <w:r>
        <w:rPr/>
        <w:t>wyładowywać- to take out goods from a ship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Dock- </w:t>
      </w:r>
      <w:r>
        <w:rPr/>
        <w:t>dok portowy- an artificial basin for the reception of ship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Crane- </w:t>
      </w:r>
      <w:r>
        <w:rPr/>
        <w:t>dzwigi- a machine for raising, shifting and lowering heavy weights using movable pojecting arm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eighsters- 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arships-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Fleet- </w:t>
      </w:r>
      <w:r>
        <w:rPr/>
        <w:t>flota- is a group of ships organized to do smth. Together, for example to fight battles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 xml:space="preserve">Vessel- </w:t>
      </w:r>
      <w:r>
        <w:rPr/>
        <w:t>statek-, okręt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Moored-</w:t>
      </w:r>
    </w:p>
    <w:p>
      <w:pPr>
        <w:pStyle w:val="Normal"/>
        <w:keepNext w:val="true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Rope-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Liner-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14:00Z</dcterms:created>
  <dc:creator>MACIEK</dc:creator>
  <dc:description/>
  <dc:language>en-US</dc:language>
  <cp:lastModifiedBy>Marta Adamska</cp:lastModifiedBy>
  <dcterms:modified xsi:type="dcterms:W3CDTF">2007-11-10T17:29:00Z</dcterms:modified>
  <cp:revision>5</cp:revision>
  <dc:subject/>
  <dc:title>Joanna Bosacka- gr</dc:title>
</cp:coreProperties>
</file>